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11"/>
        <w:gridCol w:w="3248"/>
      </w:tblGrid>
      <w:tr>
        <w:trPr>
          <w:trHeight w:val="10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ъект общественного 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дрес, телефон, </w:t>
            </w:r>
            <w:r>
              <w:rPr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Cs w:val="false"/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Гурман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ти, ул. Ленина 78/80, 2 15 02,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стреч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Арти, ул. Ленина 88,  2 18 67,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Обжорк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ти, ул.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,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, ул. Аносова,10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тер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ти, ул. Ленина 67,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рдловское, ул. Ленина,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4-75-43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жино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 «Винтаж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Р Молодеж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Вечный зов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телейково, ул. Тополиная,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-4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кусоч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ино, ул. Первомайская,32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игулово, 6-46-47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Малахит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Арти, ул. Королева, 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илигрим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минчи, ул. Трактова,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EKO7</dc:creator>
  <dc:description/>
  <cp:keywords/>
  <dc:language>en-US</dc:language>
  <cp:lastModifiedBy>EKO7</cp:lastModifiedBy>
  <cp:lastPrinted>2015-01-26T11:33:00Z</cp:lastPrinted>
  <dcterms:modified xsi:type="dcterms:W3CDTF">2015-01-26T11:08:00Z</dcterms:modified>
  <cp:revision>8</cp:revision>
  <dc:subject/>
  <dc:title>№</dc:title>
</cp:coreProperties>
</file>